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481-2101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07 ма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6"/>
          <w:szCs w:val="26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 xml:space="preserve">Гуськова Владимира Александровича, *** года рождения, уроженца ***, проживающего по адресу: ***, паспорт ***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уськов В.А., являясь генеральным директором ООО «СИБТЕХСЕРВИС», расположенного по адресу: ХМАО-Югра, г. Нижневартовск, ул. Профсоюзная, д. 5, кв. 41</w:t>
      </w:r>
      <w:r>
        <w:rPr>
          <w:rFonts w:eastAsia="MS Mincho;ＭＳ 明朝"/>
          <w:sz w:val="26"/>
          <w:szCs w:val="26"/>
        </w:rPr>
        <w:t xml:space="preserve"> не представил документы по требованию от 10.09.2024 года № 12/8362, срок исполнения которого в течение 10 рабочих дней со дня получения, срок предоставления документов по требованию не позднее 31.10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Гуськов В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10.09.2024 года о предоставлении документов (информации)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>Гуськов В.А</w:t>
      </w:r>
      <w:r>
        <w:rPr>
          <w:rFonts w:eastAsia="MS Mincho;ＭＳ 明朝"/>
          <w:sz w:val="26"/>
          <w:szCs w:val="26"/>
        </w:rPr>
        <w:t xml:space="preserve">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Гуськова Владимира Александровича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